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26. stavak 1. Zakona o komunalnom gospodarstvu („Narodne novine“, broj 68/18) i članka 32. Statuta Grada Šibenika („Službeni glasnik Grada Šibenika“, broj 8/18 – pročišćeni tekst), Gradsko vijeće Grada Šibenika, na 12. sjednici od  29. siječnja 2019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određivanju djelatnosti koje se smatraju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 </w:t>
      </w:r>
      <w:r>
        <w:rPr>
          <w:b/>
          <w:lang w:val="hr-HR"/>
        </w:rPr>
        <w:t>komunalnim djelatnost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om se Odlukom, pored djelatnosti koje su određene Zakonom o komunalnom gospodarstvu, određuju i druge djelatnosti koje se smatraju komunalnim djelatnostima jer se takvim djelatnostima kontinuirano zadovoljavaju potrebe od životnog značenja za stanovništvo na cijelom području Grada Šibenika, koje su po svom sadržaju i značenju nezamjenjiv uvjet života i rada u naselju, pretežno su uslužnog karaktera i obavljaju se prema načelima komunalnog gospodarstva, a to su: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ezinsekcija i deratizacija javnih površin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kupljanje i postupanje s neupisanim psima, te s napuštenim i izgubljenim životinjama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ržavanje font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rijevoz roba u Staroj gradskoj jezgri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nabava, popravak i postavljanje horizontalne i vertikalne prometne signalizacije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čišćenje fasada i javnih gradskih površina od grafit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</w:t>
      </w:r>
      <w:r>
        <w:rPr>
          <w:rFonts w:cs="Times New Roman" w:ascii="Times New Roman" w:hAnsi="Times New Roman"/>
          <w:i/>
          <w:sz w:val="24"/>
          <w:szCs w:val="24"/>
        </w:rPr>
        <w:t>dezinsekcijom i deratizacijom javnih površina</w:t>
      </w:r>
      <w:r>
        <w:rPr>
          <w:rFonts w:cs="Times New Roman" w:ascii="Times New Roman" w:hAnsi="Times New Roman"/>
          <w:sz w:val="24"/>
          <w:szCs w:val="24"/>
        </w:rPr>
        <w:t xml:space="preserve"> podrazumijeva se larvicidno tretiranje medija pogodnih za razvoj komaraca (otvorene stajaće vode) - na cijelokupnom području Grada Šibenika, dezinsekcija javnih površina noćnim zamagljivanjem u ljetnom razdoblju - na području naselja Šibenik ( kojeg čine dijelovi naselja Šibenik, Zablaće, Ražine, Ražine Donje, Mandalina i Jadrija), te Brodarice, Žaborića, Grebaštice, Zatona i Rasline, proljetna i jesenska sistemska preventivna deratizacija javnih površina, te neizgrađenog građevinskog zemljišta u vlasništvu Grada Šibenika - na području naselja Šibenik, kojeg čine dijelovi naselja Šibenik, Zablaće, Ražine, Ražine Donje, Mandalina i Jadrija, prikupljanje i neškodljivo uklanjanje uginulih glodavaca i malih životinja na području naselja Šibenik sukladno članku 21. Pravilnika o načinu provedbe obvezatne dezinfekcije, dezinsekcije i deratizacije („Narodne novine“, broj 35/07.)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Pod djelatnošću </w:t>
      </w:r>
      <w:r>
        <w:rPr>
          <w:i/>
        </w:rPr>
        <w:t xml:space="preserve">skupljanja i postupanja s neupisanim psima, te s napuštenim i izgubljenim životinjama </w:t>
      </w:r>
      <w:r>
        <w:rPr/>
        <w:t xml:space="preserve">podrazumijeva se </w:t>
      </w:r>
      <w:r>
        <w:rPr>
          <w:rFonts w:cs="Arial"/>
        </w:rPr>
        <w:t>sakupljanje napuštenih i izgubljenih pasa, vođenje evidencije o napuštenim i izgubljenim psima, zaštita i smještaj napuštenih i izgubljenih pasa, cijepljenje i čipiranje pasa, sakupljanje napuštenih i izgubljenih mačaka, vođenje evidencije o napuštenim i izgubljenim mačkama, zaštita i smještaj napuštenih i izgubljenih mačaka, sterilizacija ili kastracija napuštenih i izgubljenih mačaka, te udomljavanje ili puštanje u okoliš iz kojeg su uzete, ako je okoliš primjeren za njihov povrat. Zbrinjavanje pasa lutalica obuhvaća: lov, ulov i transport do skloništa, klinički pregled veterinara, izolacija 10 dana zbog sumnje na bjesnoću, cijepljenje protiv bjesnoće i mikro čipiranje, kastracija-sterilizacija, hranjenje i skrb sustavom „no kill“, oglašavanje u medijima u svrhu udomljavanja. Zbrinjavanje napuštenih mačaka obuhvaća: lov, ulov i transport do skloništa, klinički pregled veterinara, izolacija 15 dana zbog sumnje u bjesnoću, kastracija-sterilizacija, hranjenje i skrb sustavom no kill, oglašavanje u medijima u svrhu udomljavanja, puštanje u okoliš primjeren njihovom boravku.</w:t>
      </w:r>
    </w:p>
    <w:p>
      <w:pPr>
        <w:pStyle w:val="TextBody"/>
        <w:ind w:firstLine="708"/>
        <w:rPr/>
      </w:pPr>
      <w:r>
        <w:rPr/>
        <w:t xml:space="preserve">Pod </w:t>
      </w:r>
      <w:r>
        <w:rPr>
          <w:i/>
        </w:rPr>
        <w:t>održavanjem fontana</w:t>
      </w:r>
      <w:r>
        <w:rPr/>
        <w:t xml:space="preserve"> podrazumijeva se tekuće održavanja strojarskog i elektro rada strojarnice, kontrola i zamjena vode te kemijski tretman iste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Pod </w:t>
      </w:r>
      <w:r>
        <w:rPr>
          <w:rFonts w:cs="Arial"/>
          <w:i/>
        </w:rPr>
        <w:t>prijevozom roba u Staroj gradskoj jezgri</w:t>
      </w:r>
      <w:r>
        <w:rPr>
          <w:rFonts w:cs="Arial"/>
        </w:rPr>
        <w:t xml:space="preserve"> podrazumijeva se prometovanje pješačkom zonom motornim vozilom ukupne težine do 1.500 kg radi dostave robe i opskrbe prodavaonica i ugostiteljskih objekata, dovoza i odvoza građevinskog materijala, te prijevoza pokućstva i ogrjeva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Pod </w:t>
      </w:r>
      <w:r>
        <w:rPr>
          <w:rFonts w:cs="Arial"/>
          <w:i/>
        </w:rPr>
        <w:t>nabavom</w:t>
      </w:r>
      <w:r>
        <w:rPr>
          <w:i/>
        </w:rPr>
        <w:t xml:space="preserve">, popravkom i postavljanjem horizontalne i vertikalne prometne signalizacije </w:t>
      </w:r>
      <w:r>
        <w:rPr/>
        <w:t xml:space="preserve">podrazumijeva se nabava, popravak i postavljanje horizontalne i vertikalne prometne signalizacije i </w:t>
      </w:r>
      <w:r>
        <w:rPr>
          <w:rFonts w:cs="Arial"/>
          <w:sz w:val="22"/>
          <w:szCs w:val="22"/>
        </w:rPr>
        <w:t>prometne opreme na području Grada Šibenika.</w:t>
      </w:r>
    </w:p>
    <w:p>
      <w:pPr>
        <w:pStyle w:val="Normal"/>
        <w:ind w:firstLine="708"/>
        <w:jc w:val="both"/>
        <w:rPr/>
      </w:pPr>
      <w:r>
        <w:rPr/>
        <w:t xml:space="preserve">Pod </w:t>
      </w:r>
      <w:r>
        <w:rPr>
          <w:i/>
        </w:rPr>
        <w:t>čišćenje fasada i javnih gradskih površina od grafita</w:t>
      </w:r>
      <w:r>
        <w:rPr/>
        <w:t xml:space="preserve"> podrazumijevaju se poslovi  strojnog pranja i ispiranja kamenih površina četkama, poliranje i impregnacija tvrdih podnih podloga, pranje fasada i pločnika vodom pod visokim tlakom od min 250 bara, čišćenje i pjeskarenje kamenih i drugih fasada, čišćenje i pranje staklenih površina, te skidanje grafita s javnih gradskih površina i fasada, na cjelokupnom području Grada Šibenika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Komunalne djelatnosti iz članka 1. točka 1., 2. i 5. ove Odluke financirat će se iz proračuna Grada Šibenika a obavljat će se na temelju ugovora o povjeravanju komunalnih poslova.</w:t>
      </w:r>
    </w:p>
    <w:p>
      <w:pPr>
        <w:pStyle w:val="Normal"/>
        <w:ind w:firstLine="708"/>
        <w:jc w:val="both"/>
        <w:rPr/>
      </w:pPr>
      <w:r>
        <w:rPr>
          <w:lang w:val="hr-HR"/>
        </w:rPr>
        <w:t>Komunalne djelatnosti iz članka 1. točka 3., 4. i 6. ove Odluke obavljat će trgovačka društva koje je osnovao Grad Šibenik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Odluku o povjeravanju obavljanja komunalnih djelatnosti iz prethodnih stavaka ovog članka donosi Gradsko vijeće Grada Šibenik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Gradsko vijeće Grada Šibenika posebnim Odlukama odredit će komunalne djelatnosti koje će se ili se obavljaju povjeravanjem obavljanja trgovačkom društvu koje osniva Grad Šibenik, dodjeljivanjem koncesija ili ugovorom o povjeravanju obavljanja  komunalnih djelatnosti, te postupak i uvjete za dodjelu koncesije ili povjeravanje komunalnih poslova ugovorom. </w:t>
      </w:r>
    </w:p>
    <w:p>
      <w:pPr>
        <w:pStyle w:val="Normal"/>
        <w:jc w:val="center"/>
        <w:rPr/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Stupanjem na snagu ove Odluke prestaje važiti Odluka o određivanju djelatnosti koje se smatraju komunalnim djelatnostima („Službeni vjesnik Šibensko-kninska županije“, broj 15/06, te „Službeni glasnik Grada Šibenika“, broj 4/10, 8/12 i 2/13 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Odluka stupa na snagu osmog dana od dana objave u „Službenom glasniku Grada Šibenik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/>
        <w:t>KLASA</w:t>
      </w:r>
      <w:r>
        <w:rPr>
          <w:lang w:val="hr-HR"/>
        </w:rPr>
        <w:t>: 363-02/19-01/26</w:t>
      </w:r>
    </w:p>
    <w:p>
      <w:pPr>
        <w:pStyle w:val="Normal"/>
        <w:rPr>
          <w:lang w:val="hr-HR"/>
        </w:rPr>
      </w:pPr>
      <w:r>
        <w:rPr/>
        <w:t>URBROJ</w:t>
      </w:r>
      <w:r>
        <w:rPr>
          <w:lang w:val="hr-HR"/>
        </w:rPr>
        <w:t>: 2182/01-03/1-19-3</w:t>
      </w:r>
    </w:p>
    <w:p>
      <w:pPr>
        <w:pStyle w:val="Normal"/>
        <w:jc w:val="both"/>
        <w:rPr/>
      </w:pPr>
      <w:r>
        <w:rPr>
          <w:lang w:val="hr-HR"/>
        </w:rPr>
        <w:t xml:space="preserve">U Šibeniku,  29. siječnja 2019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GRADSKO VIJEĆE GRADA ŠIBENIK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664" w:firstLine="708"/>
        <w:jc w:val="both"/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PREDSJEDNIK</w:t>
      </w:r>
    </w:p>
    <w:p>
      <w:pPr>
        <w:pStyle w:val="Normal"/>
        <w:ind w:left="5664" w:firstLine="708"/>
        <w:jc w:val="both"/>
        <w:rPr>
          <w:lang w:val="hr-HR"/>
        </w:rPr>
      </w:pPr>
      <w:r>
        <w:rPr>
          <w:lang w:val="hr-HR"/>
        </w:rPr>
        <w:t>dr.sc. Dragan Zlatov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5:00Z</dcterms:created>
  <dc:creator>Comp</dc:creator>
  <dc:description/>
  <cp:keywords/>
  <dc:language>en-US</dc:language>
  <cp:lastModifiedBy>Mira Vudrag Kulić</cp:lastModifiedBy>
  <cp:lastPrinted>2019-01-16T12:30:00Z</cp:lastPrinted>
  <dcterms:modified xsi:type="dcterms:W3CDTF">2019-01-30T11:32:00Z</dcterms:modified>
  <cp:revision>15</cp:revision>
  <dc:subject/>
  <dc:title>UVJETI I POSTUPAK PROGLAŠENJA «NEKOMUNALNIH» DJELATNOSTI</dc:title>
</cp:coreProperties>
</file>